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отдела физической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 г.Караганды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М. Р. Асубаев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«_____»__________2016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о проведении  чемпионата города Караганд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классическим шахматам среди детей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ого Международному Дню защиты детей.</w:t>
      </w:r>
    </w:p>
    <w:p>
      <w:pPr>
        <w:pStyle w:val="Style17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I, </w:t>
      </w:r>
      <w:r>
        <w:rPr>
          <w:b/>
          <w:sz w:val="32"/>
          <w:szCs w:val="32"/>
          <w:u w:val="single"/>
        </w:rPr>
        <w:t>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городе Караганде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детей для систематических занятий шахматами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 для участия в Чемпионате Карагандинской области (1-5 место)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аганда здорового образа жизни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31 мая по 10 июня 2016 года в шахматном клубе ДДиЮ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отдел физической культуры и спорта города Караганды. Непосредственное проведение возлагается на судейскую коллегию, утвержденную отделом физической культуры и спорта города Караганд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6 лет</w:t>
        <w:tab/>
        <w:t>2010 – 2011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8 лет</w:t>
        <w:tab/>
        <w:t>2008 – 2009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0 лет</w:t>
        <w:tab/>
        <w:t>2006 – 2007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2 лет</w:t>
        <w:tab/>
        <w:t>2004 – 2005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4 лет</w:t>
        <w:tab/>
        <w:t>2002 – 2003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До 16 лет</w:t>
        <w:tab/>
        <w:t>2000 – 2001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 на участие по установленной форме принимаются в шахматном клубе Дворца детей и юношества (Ерубаева 44)          31 мая с 10 до 11 часов. 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1701"/>
        <w:gridCol w:w="804"/>
        <w:gridCol w:w="15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истема проведения определяется судейской коллегией в зависимости от количества детей во всех возрастных группах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31</w:t>
            </w:r>
            <w:r>
              <w:rPr>
                <w:sz w:val="32"/>
                <w:szCs w:val="32"/>
              </w:rPr>
              <w:t xml:space="preserve">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часов -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31</w:t>
            </w:r>
            <w:r>
              <w:rPr>
                <w:sz w:val="32"/>
                <w:szCs w:val="32"/>
              </w:rPr>
              <w:t xml:space="preserve">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Жеребь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5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6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но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7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8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9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час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удейская коллегия может скорректировать расписание перед началом перв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времени 90 минут до конца партии с добавлением 30 секунд за каждый сделанный ход начиная с первого при применении электронных часов, или 2 часа на всю партию при применении механических часов. Опоздание на партию не более 30 минут. Запись партии обязательна для всех участников ход в ход, исключение возрастная группа до 6 лет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, во всех возрастных группах награждаются грамотами,  медалями отдела  физической культуры и спорта города Караганды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Питание судейской коллегии, награждение грамотами и медалями за счет отдела физической культуры и спорта города Караганды. Расходы по командированию участников за счет командирующ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6:00Z</dcterms:created>
  <dc:creator>Oleg</dc:creator>
  <dc:description/>
  <cp:keywords/>
  <dc:language>en-US</dc:language>
  <cp:lastModifiedBy>Oleg</cp:lastModifiedBy>
  <cp:lastPrinted>2011-02-09T20:12:00Z</cp:lastPrinted>
  <dcterms:modified xsi:type="dcterms:W3CDTF">2016-04-18T07:19:00Z</dcterms:modified>
  <cp:revision>5</cp:revision>
  <dc:subject/>
  <dc:title/>
</cp:coreProperties>
</file>